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sz w:val="32"/>
        </w:rPr>
        <w:t xml:space="preserve">Системы экологического менеджмента с точки зрения Всеобщего менеджмента качества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Рассмотрим систему экологического менеджмента с точки зрения общей теории менеджмента. Научно обоснованный системный подход к управлению на предприятии появился в 1905 году, получил сильный толчок к развитию после Второй Мировой войны и активно продолжает разрабатываться в наши дни. Изначально системный подход касался вопросов обеспечения качества продукции. Наибольший вклад в развитие этого направления внесли экономисты </w:t>
      </w:r>
      <w:r>
        <w:rPr>
          <w:i/>
        </w:rPr>
        <w:t>Тейлор, Шухарт, Деминг, Джуран</w:t>
      </w:r>
      <w:r>
        <w:rPr/>
        <w:t xml:space="preserve"> и др. Во многом благодаря усилиям этих деятелей была сформулирована концепция Всеобщего Менеджмента Качества (Total Quality Management or TQM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Всеобщий менеджмент качества – одно из наиболее актуальных направлений современного менеджмента. С точки зрения современной российской действительности, он предлагает принципиально новый подход ко всей теории управления на предприятии в целом. Международный стандарт </w:t>
      </w:r>
      <w:r>
        <w:rPr>
          <w:b/>
          <w:i/>
          <w:sz w:val="24"/>
        </w:rPr>
        <w:t>ISO 8402-94</w:t>
      </w:r>
      <w:r>
        <w:rPr>
          <w:sz w:val="24"/>
        </w:rPr>
        <w:t xml:space="preserve"> дает такое определение TQM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4"/>
        </w:rPr>
        <w:t>Всеобщий менеджмент качества</w:t>
      </w:r>
      <w:r>
        <w:rPr>
          <w:sz w:val="24"/>
        </w:rPr>
        <w:t xml:space="preserve"> </w:t>
      </w:r>
      <w:r>
        <w:rPr>
          <w:b/>
          <w:sz w:val="24"/>
        </w:rPr>
        <w:t>(TQM)–</w:t>
      </w:r>
      <w:r>
        <w:rPr>
          <w:sz w:val="24"/>
        </w:rPr>
        <w:t xml:space="preserve"> подход к руководству организацией, нацеленный на качество, основанный на участии всех ее членов и направленный на достижение долговременного успеха путем удовлетворения потребителя и выгоды для всех членов организации и общества </w:t>
      </w:r>
      <w:r>
        <w:rPr>
          <w:sz w:val="24"/>
          <w:lang w:val="en-US"/>
        </w:rPr>
        <w:t>[6]</w:t>
      </w:r>
      <w:r>
        <w:rPr>
          <w:sz w:val="24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Основная идея предложенного подхода заключается в определении цели, к которой собирается стремиться предприятие. Далее следует оценить имеющиеся ресурсы, возможности по улучшению процессов и внедрить на практике систему менеджмента качества. Требования к этим системам описаны в международных стандартах серии </w:t>
      </w:r>
      <w:r>
        <w:rPr>
          <w:b/>
          <w:i/>
        </w:rPr>
        <w:t>ISO 9000</w:t>
      </w:r>
      <w:r>
        <w:rPr/>
        <w:t xml:space="preserve"> </w:t>
      </w:r>
      <w:r>
        <w:rPr>
          <w:lang w:val="en-US"/>
        </w:rPr>
        <w:t>[7]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</w:rPr>
        <w:t>Система менеджмента качества (Quality management system)</w:t>
      </w:r>
      <w:r>
        <w:rPr/>
        <w:t>– совокупность организационной структуры, процедур, процессов и ресурсов, необходимых для осуществления деятельности в области менеджмента качества</w:t>
      </w:r>
      <w:r>
        <w:rPr>
          <w:lang w:val="en-US"/>
        </w:rPr>
        <w:t xml:space="preserve"> [6, 13]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TQM основывается на добровольной деятельности в области улучшения качества. Все сотрудники должны быть морально и материально заинтересованы в этом. Но такая деятельность возможна лишь при наличии реальных стимулов, понятных каждо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Итак, цель любой компании – зарабатывать деньги. Но что важнее денег? Важнее денег – это источник денег – потребители. А поскольку главная цель фирмы – долгосрочная прибыль, компания должна ориентироваться на того, кто финансирует ее деятельность, то есть на потребителя, а следовательно, на качество продукции. «Все дело в качестве», - утверждал </w:t>
      </w:r>
      <w:r>
        <w:rPr>
          <w:i/>
          <w:sz w:val="24"/>
        </w:rPr>
        <w:t>Деминг</w:t>
      </w:r>
      <w:r>
        <w:rPr>
          <w:sz w:val="24"/>
          <w:lang w:val="en-US"/>
        </w:rPr>
        <w:t xml:space="preserve"> – </w:t>
      </w:r>
      <w:r>
        <w:rPr>
          <w:sz w:val="24"/>
        </w:rPr>
        <w:t>«Н</w:t>
      </w:r>
      <w:r>
        <w:rPr>
          <w:sz w:val="24"/>
          <w:lang w:val="en-US"/>
        </w:rPr>
        <w:t>о вы напрасно ищете качество среди станков. Оно рождается в коридорах власти</w:t>
      </w:r>
      <w:r>
        <w:rPr>
          <w:sz w:val="24"/>
        </w:rPr>
        <w:t>»</w:t>
      </w:r>
      <w:r>
        <w:rPr>
          <w:sz w:val="24"/>
          <w:lang w:val="en-US"/>
        </w:rPr>
        <w:t xml:space="preserve"> [6]</w:t>
      </w:r>
      <w:r>
        <w:rPr>
          <w:sz w:val="24"/>
        </w:rPr>
        <w:t xml:space="preserve">. То есть именно организация производственного процесса (а не сам процесс) по </w:t>
      </w:r>
      <w:r>
        <w:rPr>
          <w:i/>
          <w:sz w:val="24"/>
        </w:rPr>
        <w:t>Демингу</w:t>
      </w:r>
      <w:r>
        <w:rPr>
          <w:sz w:val="24"/>
        </w:rPr>
        <w:t xml:space="preserve">, на 96% определяет успехи в области достижения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о же относится и к экологическому менеджменту. Основной стимул  - получение прибыли и возможность как можно дольше продержаться на рынке. Для этого, согласно принципам TQM, компании необходимо перейти к удовлетворению постоянно растущих запросов потребителя. Например, компания </w:t>
      </w:r>
      <w:r>
        <w:rPr>
          <w:b/>
          <w:sz w:val="24"/>
        </w:rPr>
        <w:t>Philip Morris Inc</w:t>
      </w:r>
      <w:r>
        <w:rPr>
          <w:sz w:val="24"/>
        </w:rPr>
        <w:t>. выступает в своих экологических принципах за «сохранение необходимых всем нам природных ресурсов, предлагая при этом высококачественную продукцию, которая отвечает запросам потребителей»</w:t>
      </w:r>
      <w:r>
        <w:rPr>
          <w:sz w:val="24"/>
          <w:lang w:val="en-US"/>
        </w:rPr>
        <w:t xml:space="preserve"> [8]</w:t>
      </w:r>
      <w:r>
        <w:rPr>
          <w:sz w:val="24"/>
        </w:rPr>
        <w:t xml:space="preserve">. Этот пример отражает тот факт, что для современных успешных компаний качество продукции немыслимо без сохранения окружающей среды, и организации берут на себя ответственность за работу в этом направлении. Здесь подключается экологическая составляющая менеджмента. Ведь потребитель ходит по земле, дышит воздухом и пьет воду, то есть напрямую заинтересован в благоприятной окружающей среде. Отсюда стремление компаний удовлетворить экологические запросы потребителя. Это привело к распространению стандартов серии </w:t>
      </w:r>
      <w:r>
        <w:rPr>
          <w:b/>
          <w:i/>
          <w:sz w:val="24"/>
        </w:rPr>
        <w:t xml:space="preserve">ISO 140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истемы менеджмента качества и экологического менеджмента тесно переплетены между собой и взаимно дополняют друг друга. "Сертификация в рамках </w:t>
      </w:r>
      <w:r>
        <w:rPr>
          <w:rStyle w:val="StrongEmphasis"/>
          <w:i/>
          <w:sz w:val="24"/>
        </w:rPr>
        <w:t>ISO 9000</w:t>
      </w:r>
      <w:r>
        <w:rPr>
          <w:sz w:val="24"/>
        </w:rPr>
        <w:t xml:space="preserve"> – это 70% работы по сертификации в рамках </w:t>
      </w:r>
      <w:r>
        <w:rPr>
          <w:rStyle w:val="StrongEmphasis"/>
          <w:i/>
          <w:sz w:val="24"/>
        </w:rPr>
        <w:t>ISO 14000</w:t>
      </w:r>
      <w:r>
        <w:rPr>
          <w:sz w:val="24"/>
        </w:rPr>
        <w:t>", утверждает одна из консультационных фирм</w:t>
      </w:r>
      <w:r>
        <w:rPr>
          <w:sz w:val="24"/>
          <w:lang w:val="en-US"/>
        </w:rPr>
        <w:t xml:space="preserve"> [3]</w:t>
      </w:r>
      <w:r>
        <w:rPr>
          <w:sz w:val="24"/>
        </w:rPr>
        <w:t xml:space="preserve">. Общие подходы систем экологического менеджмента и менеджмента качества отражены в тексте стандарта </w:t>
      </w:r>
      <w:r>
        <w:rPr>
          <w:b/>
          <w:i/>
          <w:sz w:val="24"/>
        </w:rPr>
        <w:t>ГОСТ Р ИСО 14001-98</w:t>
      </w:r>
      <w:r>
        <w:rPr>
          <w:sz w:val="24"/>
        </w:rPr>
        <w:t xml:space="preserve"> в Приложении Б</w:t>
      </w:r>
      <w:r>
        <w:rPr>
          <w:sz w:val="24"/>
          <w:lang w:val="en-US"/>
        </w:rPr>
        <w:t xml:space="preserve"> [9]</w:t>
      </w:r>
      <w:r>
        <w:rPr>
          <w:sz w:val="24"/>
        </w:rPr>
        <w:t xml:space="preserve">, откуда видим, что в указанных двух стандартах полностью или частично совпадает 21 пункт. Среди них такие вопросы, как экологическая политика (соответственно, политика в области качества), управление документацией, мониторинг и измерения (контроль и испытания), аудит системы экологического менеджмента (внутренние проверки качества), анализ со стороны руководства и друг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аким образом, несмотря на то, что системы экологического менеджмента появились относительно недавно, для их внедрения вполне применим опыт по созданию систем менеджмента качества. Относительно высокое развитие систем менеджмента качества в нашей стране создает одну из главных предпосылок для внедрения СЭ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Стоит отметить, что с позиций TQM экологический менеджмент представляет собой определенный этап развития менеджмента качества. По этому поводу следует упомянуть книгу </w:t>
      </w:r>
      <w:r>
        <w:rPr>
          <w:i/>
          <w:sz w:val="24"/>
        </w:rPr>
        <w:t>В.А. Лапидуса</w:t>
      </w:r>
      <w:r>
        <w:rPr>
          <w:sz w:val="24"/>
        </w:rPr>
        <w:t xml:space="preserve"> «Всеобщее качество (TQM) в российских компаниях»</w:t>
      </w:r>
      <w:r>
        <w:rPr>
          <w:sz w:val="24"/>
          <w:lang w:val="en-US"/>
        </w:rPr>
        <w:t xml:space="preserve"> [6]</w:t>
      </w:r>
      <w:r>
        <w:rPr>
          <w:sz w:val="24"/>
        </w:rPr>
        <w:t xml:space="preserve">, в которой он предлагает концепцию «пяти звезд» – пяти этапов эволюции систем кач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ервая звезда «зажглась» в 1905 году благодаря </w:t>
      </w:r>
      <w:r>
        <w:rPr>
          <w:i/>
          <w:sz w:val="24"/>
        </w:rPr>
        <w:t>Тейлору</w:t>
      </w:r>
      <w:r>
        <w:rPr>
          <w:sz w:val="24"/>
        </w:rPr>
        <w:t xml:space="preserve">. Система была нацелена на качество каждой отдельной единицы продукции, заключалась в наличии определенных стандартов и проявлялась в жестких административных мерах по контролю над их выполнением. Таким образом, был наведен порядок и улучшена управляемость предприятием. Следующим шагом по развитию систем качества стало применение статистических методов, которые позволили переключить внимание с каждой отдельной единицы продукции на общие закономерности процессов производства («вторая звезда»). В дальнейшем важными моментами стали ориентация компаний на требования рынка и появление всеобщего менеджмента качества («третья и четвертая звезды»). Изменились факторы, стимулирующие достижение качества внутри предприятия. Был проделан долгий путь от элементарных штрафных санкций  и материальных поощрений (примитивных методов «кнута и пряника») до глубокого осознания со стороны руководства и простых работников необходимости систем менеджмента и самомотивации по их внедр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Таким образом, системы экологического менеджмента завершают современный этап эволюции менеджмента и являются самой верхней ступенью («пятой звездой») развития управления качеством на предприятии. Экологический менеджмент появился на основе TQM, впитав в себя его принципы, ценности и идеи, расширив и усложнив привычные представления о качестве. Вследствие этого при внедрении систем экологического менеджмента может возникнуть ряд проблем, связанных в первую очередь с непониманием того, как она может реально функционир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ледовательно, при внедрении систем экологического менеджмента стоит принять во внимание принципы TQM, проследить его эволюцию. Добиваться работоспособности системы следует, двигаясь «от простого к сложному», то есть повторив развитие систем менеджмента качества, пройдя заново и с полной ответственностью путь «пяти звезд» – «пяти шагов к мировому классу бизнеса»</w:t>
      </w:r>
      <w:r>
        <w:rPr>
          <w:sz w:val="24"/>
          <w:lang w:val="en-US"/>
        </w:rPr>
        <w:t xml:space="preserve"> [6]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58:00Z</dcterms:created>
  <dc:creator>User</dc:creator>
  <dc:description/>
  <dc:language>en-US</dc:language>
  <cp:lastModifiedBy>User</cp:lastModifiedBy>
  <dcterms:modified xsi:type="dcterms:W3CDTF">2003-09-01T16:59:00Z</dcterms:modified>
  <cp:revision>1</cp:revision>
  <dc:subject/>
  <dc:title>Системы экологического менеджмента с точки зрения Всеобщего менеджмента качества</dc:title>
</cp:coreProperties>
</file>